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0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-488950</wp:posOffset>
            </wp:positionV>
            <wp:extent cx="1352550" cy="1246505"/>
            <wp:effectExtent l="0" t="0" r="0" b="0"/>
            <wp:wrapTight wrapText="bothSides">
              <wp:wrapPolygon edited="0">
                <wp:start x="-127" y="0"/>
                <wp:lineTo x="-127" y="21455"/>
                <wp:lineTo x="21600" y="2145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8505" w:leader="none"/>
        </w:tabs>
        <w:rPr/>
      </w:pPr>
      <w:r>
        <w:rPr/>
        <w:t xml:space="preserve">CORNWALL COUNCIL </w:t>
      </w:r>
    </w:p>
    <w:p>
      <w:pPr>
        <w:pStyle w:val="Normal"/>
        <w:rPr>
          <w:sz w:val="22"/>
        </w:rPr>
      </w:pPr>
      <w:r>
        <w:rPr>
          <w:sz w:val="22"/>
        </w:rPr>
        <w:t>Harbour Office, Town Quay, Truro, Cornwall   TR1 2HJ</w:t>
      </w:r>
    </w:p>
    <w:p>
      <w:pPr>
        <w:pStyle w:val="Normal"/>
        <w:rPr/>
      </w:pPr>
      <w:r>
        <w:rPr>
          <w:sz w:val="22"/>
        </w:rPr>
        <w:t>Tel. 01872 272130   Fax. 01872 225346    e-mail.  harbouroffice@cornwall.gov.u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SAFETY CHECKLIST - BUNKERING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</w:rPr>
        <w:t xml:space="preserve">This safety checklist is to be completed </w:t>
      </w:r>
      <w:r>
        <w:rPr>
          <w:b/>
          <w:sz w:val="22"/>
        </w:rPr>
        <w:t>before</w:t>
      </w:r>
      <w:r>
        <w:rPr>
          <w:sz w:val="22"/>
        </w:rPr>
        <w:t xml:space="preserve"> the commencement of any bunkering operations. </w:t>
      </w:r>
      <w:r>
        <w:rPr>
          <w:i/>
          <w:sz w:val="22"/>
        </w:rPr>
        <w:t xml:space="preserve">One copy is to be retained on board the vessel, one copy to be retained by the supplier and one copy forwarded to the Harbour Office, Truro. 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rPr/>
      </w:pPr>
      <w:r>
        <w:rPr>
          <w:sz w:val="22"/>
        </w:rPr>
        <w:t xml:space="preserve">The checklist is to be completed and signed by both the suppliers of the bunkers and the receiver. </w:t>
      </w:r>
      <w:r>
        <w:rPr>
          <w:b/>
          <w:sz w:val="22"/>
        </w:rPr>
        <w:t>Please note</w:t>
      </w:r>
      <w:r>
        <w:rPr>
          <w:sz w:val="22"/>
        </w:rPr>
        <w:t xml:space="preserve">: the declaration at the end of the checklist needs to be signed.  Adequate supervision of the bunkering operation is to be maintained at all times by a representative from the supplier </w:t>
      </w:r>
      <w:r>
        <w:rPr>
          <w:b/>
          <w:sz w:val="22"/>
        </w:rPr>
        <w:t xml:space="preserve">and </w:t>
      </w:r>
      <w:r>
        <w:rPr>
          <w:sz w:val="22"/>
        </w:rPr>
        <w:t>the receiver. On completion of bunkering operations, hoses are to be drained and blanks fitted before transfer to the supplying vessel. No fuel tanks are to be filled above 98% capacity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y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ving Vessel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re there adequate NO SMOKING signs positioned and being observ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Is there adequate fire fighting appliances availabl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. Is there an agreed ship/ship or ship/shore communication system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re proper gaskets employ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 Are drip trays in positio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 Are unused bunker connections properly blank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 Are scuppers/drains effectively plugg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Have maximum and minimum transfer rates been agre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 Have emergency shutdown procedures been agre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 Are vessels securely moor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Is there a supply of counter oil pollution equipment nearb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. Are bunker hoses safely secured at the manifold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 Have all unused valves in the bunker system been checked closed and lash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 Are all bunker hoses properly rigged and free from twist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ype of Bunkers delivered ……………….      Quantity of Bunkers delivered ………………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3"/>
        <w:rPr/>
      </w:pPr>
      <w:r>
        <w:rPr/>
        <w:t>Declaration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e have checked the items on the checklist and are satisfied that the answers given are correct to the best of our knowledg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For Bunker Supplier</w:t>
        <w:tab/>
        <w:tab/>
        <w:tab/>
        <w:tab/>
        <w:tab/>
        <w:t>For Bunker Recei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…………………………..                                </w:t>
        <w:tab/>
        <w:t>Name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gnature……………………….                                </w:t>
        <w:tab/>
        <w:t xml:space="preserve">Signature………………………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me and Date…………………                                </w:t>
        <w:tab/>
        <w:t>Time and Date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th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3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25:00Z</dcterms:created>
  <dc:creator>Ben Menadue</dc:creator>
  <dc:description/>
  <cp:keywords/>
  <dc:language>en-US</dc:language>
  <cp:lastModifiedBy>eServices</cp:lastModifiedBy>
  <cp:lastPrinted>2001-10-17T12:56:00Z</cp:lastPrinted>
  <dcterms:modified xsi:type="dcterms:W3CDTF">2009-05-28T11:47:00Z</dcterms:modified>
  <cp:revision>9</cp:revision>
  <dc:subject/>
  <dc:title>Safety Checklist </dc:title>
</cp:coreProperties>
</file>